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746" w:hanging="0"/>
        <w:jc w:val="center"/>
        <w:rPr/>
      </w:pPr>
      <w:r>
        <w:rPr>
          <w:b/>
          <w:sz w:val="40"/>
          <w:szCs w:val="40"/>
        </w:rPr>
        <w:t xml:space="preserve">OSMANİYE İL ÖZEL İDARESİ </w:t>
      </w:r>
    </w:p>
    <w:p>
      <w:pPr>
        <w:pStyle w:val="Normal"/>
        <w:ind w:right="74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İL ENCÜMENİ BAŞKANLIĞINDAN </w:t>
      </w:r>
    </w:p>
    <w:p>
      <w:pPr>
        <w:pStyle w:val="Normal"/>
        <w:ind w:right="746" w:hanging="0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(İhale İlanı)</w:t>
      </w:r>
    </w:p>
    <w:p>
      <w:pPr>
        <w:pStyle w:val="Normal"/>
        <w:ind w:right="74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ind w:left="360" w:right="746" w:hanging="360"/>
        <w:jc w:val="both"/>
        <w:rPr/>
      </w:pPr>
      <w:r>
        <w:rPr/>
        <w:t xml:space="preserve">Aşağıda yeri, muhammen bedeli ve geçici teminatları yazılı bulunan, Mülkiyeti İl Özel İdaresine ait işyeri 2886 Sayılı Devlet İhale Kanunun 35/c. maddesi Açık Teklif Usulü ile 3 yıllığına yılık kirası yılı içerisinde 6 eşit taksitte ödenmek şartı ile </w:t>
      </w:r>
      <w:r>
        <w:rPr>
          <w:b/>
        </w:rPr>
        <w:t xml:space="preserve">05.01.2022 </w:t>
      </w:r>
      <w:r>
        <w:rPr/>
        <w:t xml:space="preserve">tarihinde saat </w:t>
      </w:r>
      <w:r>
        <w:rPr>
          <w:b/>
        </w:rPr>
        <w:t>15.00’da</w:t>
      </w:r>
      <w:r>
        <w:rPr/>
        <w:t xml:space="preserve"> Osmaniye İli Adnan Menderes Mah. Adnan Menderes Cad. No:12, Valilik bitişiği Merkez/Osmaniye adresinde bulunan Osmaniye İl Özel İdaresi hizmet binası 1.Katta, İl Encümeni toplantı salonunda ihalesi yapılacaktır.</w:t>
      </w:r>
    </w:p>
    <w:p>
      <w:pPr>
        <w:pStyle w:val="Normal"/>
        <w:ind w:right="746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943"/>
        <w:gridCol w:w="2159"/>
        <w:gridCol w:w="1906"/>
      </w:tblGrid>
      <w:tr>
        <w:trPr>
          <w:trHeight w:val="92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İRAYA VERİLECEK İŞYER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YLIK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UHAMMEN BED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YILLIK GEÇİCİ TEMİN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İHALE TARİHİ/ SAATİ</w:t>
            </w:r>
          </w:p>
        </w:tc>
      </w:tr>
      <w:tr>
        <w:trPr>
          <w:trHeight w:val="211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dana İli Çukurova İlçesi Toroslar Mah. Kenan Evren Cad. Hilmi Loğoğlu  sitesi 78074 Sk.No.1 bulunan Zemin+ Bodrum Kat 80+80=160 M2 İşye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750,00 T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790,00 TL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1.202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00</w:t>
            </w:r>
          </w:p>
        </w:tc>
      </w:tr>
    </w:tbl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İhaleye ilişkin şartname, mesai saatleri dâhilinde İl Özel İdaresi Emlak İstimlak Müdürlüğünde ve Web sayfasında görülebilir, Emlak İstimlak Müdürlüğünden ücretsiz temin edilebilir.</w:t>
      </w:r>
    </w:p>
    <w:p>
      <w:pPr>
        <w:pStyle w:val="Normal"/>
        <w:numPr>
          <w:ilvl w:val="0"/>
          <w:numId w:val="2"/>
        </w:numPr>
        <w:ind w:left="360" w:right="746" w:hanging="360"/>
        <w:jc w:val="both"/>
        <w:rPr>
          <w:b/>
          <w:b/>
        </w:rPr>
      </w:pPr>
      <w:r>
        <w:rPr>
          <w:b/>
          <w:u w:val="single"/>
        </w:rPr>
        <w:t>İHALEYE GİREBİLMEK İÇİN İSTEKLİLERİN</w:t>
      </w:r>
      <w:r>
        <w:rPr>
          <w:b/>
        </w:rPr>
        <w:t>;</w:t>
      </w:r>
    </w:p>
    <w:p>
      <w:pPr>
        <w:pStyle w:val="Normal"/>
        <w:ind w:left="360" w:right="7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Nüfus Cüzdanı (Aslını ibraz etmek şartıyla fotokopisi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Tebliğe esas ikamet belgesi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İhale şartnamesi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İstekliler adına vekâleten iştirak ediliyor ise, istekli adına teklifte bulunacak kimselerin noter tasdikli vekâletnamesi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İstekli tüzel kişilik ise bağlı olduğu oda kaydı ve Ticaret Sicil Gazetesi ile şirketi temsile yetkili olduğuna dair imza sirküsü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Ortak Girişim olması halinde, noter tasdikli Ortak Girişim Beyannamesi ile Ortaklarca imzalanan Ortaklık Sözleşmesi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 </w:t>
      </w:r>
      <w:r>
        <w:rPr/>
        <w:t>Geçici teminata ait alındı makbuzu veya banka teminat mektubu (Teminat hesabı: Osmaniye İl Özel İdaresi T.C. Ziraat Bankası Cebelibereket Osmaniye Şubesi İBAN: TR71 0001 0023 3834 9495 9150 36) ile birlikte ihale saatinde İl Encümeni toplantı salonunda hazır bulunmaları gerekmektedi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İdare, ihaleyi yapıp yapmamakta serbestti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746" w:hanging="360"/>
        <w:jc w:val="both"/>
        <w:rPr>
          <w:color w:val="FF0000"/>
        </w:rPr>
      </w:pPr>
      <w:r>
        <w:rPr/>
        <w:t xml:space="preserve">Telgraf veya faksla yapılacak müracaatlar ve postada meydana gelebilecek gecikmeler kabul edilmeyecektir. </w:t>
      </w:r>
    </w:p>
    <w:p>
      <w:pPr>
        <w:pStyle w:val="Normal"/>
        <w:ind w:right="746" w:hanging="0"/>
        <w:jc w:val="both"/>
        <w:rPr/>
      </w:pPr>
      <w:r>
        <w:rPr/>
        <w:t xml:space="preserve">            </w:t>
      </w:r>
      <w:r>
        <w:rPr/>
        <w:t xml:space="preserve">İlan olunur. </w:t>
      </w:r>
    </w:p>
    <w:sectPr>
      <w:type w:val="nextPage"/>
      <w:pgSz w:w="11906" w:h="16838"/>
      <w:pgMar w:left="1080" w:right="36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">
    <w:name w:val="nor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>FARUK</dc:creator>
  <dc:description/>
  <cp:keywords/>
  <dc:language>en-US</dc:language>
  <cp:lastModifiedBy>Halil Kaya</cp:lastModifiedBy>
  <cp:lastPrinted>2021-11-16T14:50:00Z</cp:lastPrinted>
  <dcterms:modified xsi:type="dcterms:W3CDTF">2021-12-16T06:58:00Z</dcterms:modified>
  <cp:revision>9</cp:revision>
  <dc:subject/>
  <dc:title>T</dc:title>
</cp:coreProperties>
</file>